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is is just an example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nsolas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nsolas" w:hAnsi="Consolas" w:eastAsia="Consolas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